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7908,3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55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63,0 тыс. рублей – местный бюдж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51"/>
        <w:gridCol w:w="720"/>
        <w:gridCol w:w="56"/>
        <w:gridCol w:w="66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7 908,3 тыс. рублей, </w:t>
      </w:r>
      <w:r>
        <w:rPr>
          <w:sz w:val="28"/>
          <w:szCs w:val="28"/>
        </w:rPr>
        <w:t>из них за счет средств местного бюджета – 7 377,2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55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863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4179"/>
        <w:gridCol w:w="1092"/>
        <w:gridCol w:w="1024"/>
        <w:gridCol w:w="1117"/>
        <w:gridCol w:w="1024"/>
        <w:gridCol w:w="1119"/>
        <w:gridCol w:w="1024"/>
        <w:gridCol w:w="1126"/>
        <w:gridCol w:w="3199"/>
      </w:tblGrid>
      <w:tr>
        <w:trPr>
          <w:tblHeader w:val="true"/>
          <w:trHeight w:val="1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массового отдыха жителей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фортные условия для работы, отдыха и прожива-ния населения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 и вывоза мусора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-устройства поселения, улучшение санитарного содержания территории поселения, экологи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рганизация уличного освещ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7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-устройства поселения 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лата электроэнер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ламп наружного осве-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илизация ламп наружного освеще-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обслуживание уличного освеще-ния, ремонтные работы, замена лам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еленения террито-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-устройства поселения, улуч-шение санитарного содержа-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на тер-ритории поселения, выпилка и вы-рубка сухих порослей на территории поселения, приобретение расходных матери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8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звести для побелки деревь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еревьев и цв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амброзии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елой американской бабочки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уровня благо-устройства поселения, улуч-шение санитарного содержа-ния территории поселения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ероприятия по развитию благо-устройства территории поселения-победителя краевого конкурса на звание «Лучший орган ТО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фортные условия для работы, отдыха и прожива-ния населения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их игровых комплек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детских спортивных комплексов, карусели, уличных тренажер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лавочек и урн в местах отдыха жителей поселе-ния и около детских площад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монтные работы по восстановлению фонтана, косметический ремонт фон-тана и прилежащей к нему площа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5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6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Пользователь</cp:lastModifiedBy>
  <cp:lastPrinted>2020-02-11T11:30:00Z</cp:lastPrinted>
  <dcterms:modified xsi:type="dcterms:W3CDTF">2020-02-11T08:30:00Z</dcterms:modified>
  <cp:revision>20</cp:revision>
  <dc:subject/>
  <dc:title>АДМИНИСТРАЦИЯ ЕЛИЗАВЕТИНСКОГО СЕЛЬСКОГО ПОСЕЛЕНИЯ</dc:title>
</cp:coreProperties>
</file>